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Ředitelce</w:t>
      </w:r>
    </w:p>
    <w:p>
      <w:pPr>
        <w:pStyle w:val="Normal"/>
        <w:rPr/>
      </w:pPr>
      <w:r>
        <w:rPr/>
        <w:t>ZŠ Smetanova 1509</w:t>
      </w:r>
    </w:p>
    <w:p>
      <w:pPr>
        <w:pStyle w:val="Normal"/>
        <w:rPr/>
      </w:pPr>
      <w:r>
        <w:rPr/>
        <w:t>535 01 Přelou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ŽÁDOST ZÁKONNÝCH ZÁSTUPCŮ O UVOLNĚNÍ ŽÁKA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 TĚLESNÉ VÝCHO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Žádám o uvolnění svého syna/dcery*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třída  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datum narození …………………… …. </w:t>
      </w:r>
    </w:p>
    <w:p>
      <w:pPr>
        <w:pStyle w:val="Normal"/>
        <w:spacing w:lineRule="auto" w:line="360"/>
        <w:rPr/>
      </w:pPr>
      <w:r>
        <w:rPr/>
        <w:t>z výuky tělesné výchovy ze zdravotních důvod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a) na celé 1. pololetí školního roku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a celé 2. pololetí školního roku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a celý školní rok ………………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na dobu určitou (od – do)</w:t>
      </w:r>
      <w:r>
        <w:rPr>
          <w:sz w:val="28"/>
        </w:rPr>
        <w:t xml:space="preserve"> ……….……..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Svoji žádost dokládám písemným doporučením </w:t>
      </w:r>
      <w:r>
        <w:rPr>
          <w:b/>
        </w:rPr>
        <w:t xml:space="preserve">registrujícího lékaře </w:t>
      </w:r>
      <w:r>
        <w:rPr/>
        <w:t>(registrující lékař je praktický nebo dětský lékař Vašeho dítěte, nikoli odborný léka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 případě, že jsou hodiny tělesné výchovy v rozvrhu třídy </w:t>
      </w:r>
      <w:r>
        <w:rPr>
          <w:b/>
        </w:rPr>
        <w:t>poslední</w:t>
      </w:r>
      <w:r>
        <w:rPr/>
        <w:t xml:space="preserve">, žádám, aby můj syn/dcera* tyto hodiny navštěvoval(a) / nenavštěvoval(a)*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 případě, že jsou hodiny tělesné výchovy v rozvrhu třídy </w:t>
      </w:r>
      <w:r>
        <w:rPr>
          <w:b/>
        </w:rPr>
        <w:t>poslední v dopoledním vyučování</w:t>
      </w:r>
      <w:r>
        <w:rPr/>
        <w:t>, žádám, aby můj syn/dcera* tyto hodiny navštěvoval(a) / nenavštěvoval(a)* s tím, že se na odpolední výuku dostaví v předem určeném čase daném rozvrh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>…...…………...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>jméno a příjmení zákonného zástupce</w:t>
        <w:tab/>
        <w:tab/>
        <w:t xml:space="preserve">           podpis zákonného zástupce</w:t>
      </w:r>
    </w:p>
    <w:p>
      <w:pPr>
        <w:pStyle w:val="Normal"/>
        <w:rPr/>
      </w:pPr>
      <w:r>
        <w:rPr/>
        <w:t xml:space="preserve">           </w:t>
      </w:r>
      <w:r>
        <w:rPr/>
        <w:t>(vyplňte hůlkovým písmem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0:00Z</dcterms:created>
  <dc:creator>Milan Štoček</dc:creator>
  <dc:description/>
  <cp:keywords/>
  <dc:language>en-US</dc:language>
  <cp:lastModifiedBy>Spravce</cp:lastModifiedBy>
  <cp:lastPrinted>2016-01-13T14:31:00Z</cp:lastPrinted>
  <dcterms:modified xsi:type="dcterms:W3CDTF">2018-12-03T14:40:00Z</dcterms:modified>
  <cp:revision>22</cp:revision>
  <dc:subject/>
  <dc:title>ŽÁDOST RODIČŮ O UVOLNĚNÍ Z PŘEDMĚTU TĚLESNÁ VÝCHOVA</dc:title>
</cp:coreProperties>
</file>